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OR AMENDMENT</w:t>
        <w:tab/>
        <w:tab/>
        <w:tab/>
        <w:tab/>
        <w:tab/>
        <w:tab/>
        <w:tab/>
        <w:tab/>
        <w:tab/>
        <w:tab/>
        <w:tab/>
        <w:tab/>
        <w:tab/>
        <w:tab/>
        <w:tab/>
        <w:tab/>
        <w:t>Bill:  H.2840</w:t>
      </w:r>
    </w:p>
    <w:p>
      <w:pPr>
        <w:pStyle w:val="Normal"/>
        <w:spacing w:lineRule="auto" w:line="360"/>
        <w:rPr/>
      </w:pPr>
      <w:r>
        <w:rPr/>
      </w:r>
    </w:p>
    <w:p>
      <w:pPr>
        <w:pStyle w:val="Normal"/>
        <w:spacing w:lineRule="auto" w:line="360"/>
        <w:rPr/>
      </w:pPr>
      <w:r>
        <w:rPr/>
        <w:tab/>
        <w:t>Mr. Binienda of Worcester and Ms. Balser of Newton move that the bill (H.2840) be amended by striking out all after the enacting clause and inserting in place thereof the following:—</w:t>
      </w:r>
    </w:p>
    <w:p>
      <w:pPr>
        <w:pStyle w:val="Normal"/>
        <w:spacing w:lineRule="auto" w:line="360"/>
        <w:rPr/>
      </w:pPr>
      <w:r>
        <w:rPr/>
        <w:tab/>
        <w:t>Section 5 of chapter 59 of the General Laws, as appearing in the 2008 Official Edition, is hereby amended by adding the following clause: —</w:t>
      </w:r>
    </w:p>
    <w:p>
      <w:pPr>
        <w:pStyle w:val="Normal"/>
        <w:spacing w:lineRule="auto" w:line="360"/>
        <w:jc w:val="both"/>
        <w:rPr/>
      </w:pPr>
      <w:r>
        <w:rPr/>
        <w:tab/>
        <w:t xml:space="preserve">Fifty-second A, (a) Notwithstanding any other provision of this section, any homeowner who meets the criteria described in subsection (b) shall receive an abatement of an amount equal to any increase in property taxes attributable to the provisions of paragraphs (g),(i½),(j) and (k) of section 21C. </w:t>
      </w:r>
    </w:p>
    <w:p>
      <w:pPr>
        <w:pStyle w:val="Normal"/>
        <w:spacing w:lineRule="auto" w:line="360"/>
        <w:jc w:val="both"/>
        <w:rPr/>
      </w:pPr>
      <w:r>
        <w:rPr/>
        <w:tab/>
        <w:t xml:space="preserve">(b) The criteria for eligibility for this abatement shall be as follows: The property for which the abatement is sought must be owned by a person 65 years of age or over and occupied by him as his domicile, or owned jointly with his spouse, either of whom is 65 years of age or over, and occupied as their domicile, or by a person who owns the same jointly or as a tenant in common with a person not his spouse and occupied by him as his domicile. No abatement shall be granted unless: (1) said owner had, in the preceding year, gross receipts from all sources not in excess of $60,000; provided, however, that in computing the gross receipts of an applicant under this clause, ordinary business expenses and losses may be deducted, but not personal or family expenses; and (2) the real estate tax payment exceeds 10% of the taxpayer’s gross receipts. Notwithstanding any provision of this section, or any other general or special law to the contrary, this abatement shall be available in addition to any other abatement which a homeowner may receive. </w:t>
      </w:r>
    </w:p>
    <w:p>
      <w:pPr>
        <w:pStyle w:val="Normal"/>
        <w:spacing w:lineRule="auto" w:line="360"/>
        <w:jc w:val="both"/>
        <w:rPr/>
      </w:pPr>
      <w:r>
        <w:rPr/>
        <w:tab/>
        <w:t>This clause shall take effect in any city or town upon its acceptance by such city or town for fiscal years commencing on or after July first, 2008, or for fiscal years commencing on or after such later July first as the city or town may elect; provided, however, that, notwithstanding any provision of this section or any other general or special law to the contrary, this section may be revoked or suspended for the following fiscal year by the same manner by which it was originally adop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tcarroll" w:date="2008-02-13T14:36:00Z">
      <w:r>
        <w:rPr/>
        <w:t>J:\House Amendments\H2840\H2840-001.do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NDMENT NO. 1        FILED: 2/13/2008 2:28:10 PM     FOR H. 2840</w:t>
    </w:r>
  </w:p>
</w:hdr>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41:00Z</dcterms:created>
  <dc:creator>abutler</dc:creator>
  <dc:description/>
  <cp:keywords/>
  <dc:language>en-US</dc:language>
  <cp:lastModifiedBy>Chip Ford</cp:lastModifiedBy>
  <cp:lastPrinted>2008-02-13T14:01:00Z</cp:lastPrinted>
  <dcterms:modified xsi:type="dcterms:W3CDTF">2008-02-19T17:41:00Z</dcterms:modified>
  <cp:revision>2</cp:revision>
  <dc:subject/>
  <dc:title>Mr</dc:title>
</cp:coreProperties>
</file>